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SỞ Y TẾ TP. HỒ CHÍ MINH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ỆNH VIỆN TRƯNG VƯƠNG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6032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75pt" to="121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075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433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TP. Hồ Chí Minh, ngày         tháng         năm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0"/>
        </w:rPr>
      </w:pPr>
      <w:r>
        <w:rPr>
          <w:rFonts w:cs="Times New Roman" w:ascii="Times New Roman" w:hAnsi="Times New Roman"/>
          <w:b/>
          <w:sz w:val="34"/>
          <w:szCs w:val="30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Giám đốc Bệnh viện Trưng Vương;</w:t>
      </w:r>
    </w:p>
    <w:p>
      <w:pPr>
        <w:pStyle w:val="Normal"/>
        <w:spacing w:lineRule="exact" w:line="300" w:before="12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Trưởng phòng Tổ chức cán bộ;</w:t>
      </w:r>
    </w:p>
    <w:p>
      <w:pPr>
        <w:pStyle w:val="Normal"/>
        <w:spacing w:lineRule="exact" w:line="300" w:before="120" w:after="0"/>
        <w:ind w:left="2694" w:hanging="5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5670" w:leader="dot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tên:</w:t>
        <w:tab/>
        <w:t xml:space="preserve">Sinh ngày: </w:t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ường trú tại:</w:t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3240" w:leader="dot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iện là Bác sĩ điều trị đang công tác tại ………………………………………………. </w:t>
      </w:r>
    </w:p>
    <w:p>
      <w:pPr>
        <w:pStyle w:val="Normal"/>
        <w:tabs>
          <w:tab w:val="clear" w:pos="720"/>
          <w:tab w:val="left" w:pos="600" w:leader="none"/>
          <w:tab w:val="left" w:pos="3240" w:leader="dot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ệnh viện Trưng Vương. </w:t>
      </w:r>
    </w:p>
    <w:p>
      <w:pPr>
        <w:pStyle w:val="Normal"/>
        <w:tabs>
          <w:tab w:val="clear" w:pos="720"/>
          <w:tab w:val="left" w:pos="600" w:leader="none"/>
          <w:tab w:val="left" w:pos="3240" w:leader="dot"/>
          <w:tab w:val="left" w:pos="9540" w:leader="dot"/>
        </w:tabs>
        <w:spacing w:before="24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ay tôi làm đơn này kính xin Ban Giám đốc và phòng Tổ chức cán bộ xác nhận cho tôi 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hiện đang công tác và có tham gia trực 24/24 giờ tại khoa ………………………………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Bệnh viện Trưng Vương.</w:t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: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540" w:leader="dot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mong nhận được sự chấp thuận của Ban Giám đốc và phòng Tổ chức cán bộ</w:t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chân thành cảm ơn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XÁC NHẬN CỦA CƠ QUAN</w:t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ĐXX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BFBFBF"/>
        <w:sz w:val="20"/>
        <w:szCs w:val="20"/>
      </w:rPr>
      <w:t>Mẫu 07: Đơn xin xác nhận trực gác tại bệnh việ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3:00Z</dcterms:created>
  <dc:creator>Kaemi</dc:creator>
  <dc:description/>
  <cp:keywords/>
  <dc:language>en-US</dc:language>
  <cp:lastModifiedBy>Huy</cp:lastModifiedBy>
  <cp:lastPrinted>2015-11-16T14:22:00Z</cp:lastPrinted>
  <dcterms:modified xsi:type="dcterms:W3CDTF">2015-12-17T08:13:00Z</dcterms:modified>
  <cp:revision>9</cp:revision>
  <dc:subject/>
  <dc:title>     SỞ Y TẾ TP</dc:title>
</cp:coreProperties>
</file>